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ALLEGATO “B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20° CORSO ACCADEMIA MILITARE MODE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UNO SULLA COSTIERA AMALFITANA (12 16 SETTEMBRE 2019) -</w:t>
      </w:r>
      <w:r>
        <w:rPr>
          <w:rFonts w:cs="Arial"/>
          <w:b/>
          <w:sz w:val="24"/>
          <w:szCs w:val="24"/>
        </w:rPr>
        <w:t>SCHEDA DI ADESION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cheda compilata e firmata dovrà essere </w:t>
      </w:r>
      <w:r>
        <w:rPr>
          <w:rFonts w:cs="Arial"/>
          <w:b/>
          <w:sz w:val="24"/>
          <w:szCs w:val="24"/>
        </w:rPr>
        <w:t>inviata il più presto possibile e comunque non oltre il 31/05/19</w:t>
      </w:r>
      <w:r>
        <w:rPr>
          <w:rFonts w:cs="Arial"/>
          <w:sz w:val="24"/>
          <w:szCs w:val="24"/>
        </w:rPr>
        <w:t xml:space="preserve"> ai seguenti indirizzi di posta </w:t>
      </w:r>
      <w:r>
        <w:rPr>
          <w:rFonts w:cs="Arial"/>
          <w:color w:val="000000"/>
          <w:sz w:val="24"/>
          <w:szCs w:val="24"/>
        </w:rPr>
        <w:t xml:space="preserve">elettronica cinciminosalvatore@libero.it ((Salvatore Cincimino) e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pinna_giampiero@libero.it</w:t>
        </w:r>
      </w:hyperlink>
      <w:r>
        <w:rPr>
          <w:rFonts w:cs="Arial"/>
          <w:sz w:val="24"/>
          <w:szCs w:val="24"/>
        </w:rPr>
        <w:t xml:space="preserve"> (Giampiero Pinna).</w:t>
      </w:r>
    </w:p>
    <w:p>
      <w:pPr>
        <w:pStyle w:val="Normal"/>
        <w:spacing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sz w:val="24"/>
          <w:szCs w:val="24"/>
        </w:rPr>
        <w:t xml:space="preserve">Contestualmente dovrà essere effettuato un bonifico di </w:t>
      </w:r>
      <w:r>
        <w:rPr>
          <w:rFonts w:cs="Arial"/>
          <w:caps/>
          <w:sz w:val="24"/>
          <w:szCs w:val="24"/>
        </w:rPr>
        <w:t xml:space="preserve">€ 110 </w:t>
      </w:r>
      <w:r>
        <w:rPr>
          <w:rFonts w:cs="Arial"/>
          <w:sz w:val="24"/>
          <w:szCs w:val="24"/>
        </w:rPr>
        <w:t>a persona(vedi ALL”E”) su conto corrente intestato a</w:t>
      </w:r>
      <w:r>
        <w:rPr>
          <w:rFonts w:cs="Arial"/>
          <w:caps/>
          <w:sz w:val="24"/>
          <w:szCs w:val="24"/>
        </w:rPr>
        <w:t xml:space="preserve"> </w:t>
      </w:r>
      <w:r>
        <w:rPr>
          <w:rFonts w:cs="Arial"/>
          <w:b/>
          <w:caps/>
          <w:sz w:val="24"/>
          <w:szCs w:val="24"/>
        </w:rPr>
        <w:t>ass.ne 20 corso a.m. modena iban it93 m010 0517 1000 0000 0019 100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(Inserire i dati nelle sottostanti caselle bianch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"/>
        <w:gridCol w:w="2004"/>
        <w:gridCol w:w="2130"/>
        <w:gridCol w:w="2103"/>
        <w:gridCol w:w="1902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ARTECIPANTI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Radunista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Famigliar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Amico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Giorno arrivo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Giorno partenza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Alloggiamento 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ote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i/>
                <w:sz w:val="24"/>
                <w:szCs w:val="24"/>
              </w:rPr>
              <w:t>Spazio riservato per fornire informazioni utili (orario di arrivo alla stazione ferroviaria di Capaccio Scalo,  targa autovettura etc.)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/09/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/09/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/09/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/09/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pp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rimonial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ngo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9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PASTI (vds. note per costi/pro-capite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Giovedi 12/Set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nerdì 13 Set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ato 14 Set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m. 15 Sett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anzo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be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bero (Agropol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bero(Amalf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bero(Padula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na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 Hot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 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 Hot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di Gal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TE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lazione: in Hotel, compresa nel prezzo nelle giornate del 13 – 14  - 15 e 16 (lunedì mattino, prima della partenza)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ranzi : liberi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cs="Arial"/>
          <w:b/>
          <w:sz w:val="24"/>
          <w:szCs w:val="24"/>
          <w:u w:val="single"/>
        </w:rPr>
        <w:t>Cene: comprese nel conto da saldare alla Bas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esigenze e/o chiarimenti: 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-Salvatore Cincimino(cell.3384835616 – 0823/342436) cinciminosalvatore@libero.it;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inna (t.0302301200 – cell.3392265311) pinna_giampiero@libero.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78"/>
        <w:gridCol w:w="2983"/>
        <w:gridCol w:w="44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E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rma partecipan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na_giampier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7:00Z</dcterms:created>
  <dc:creator>Tommaso Mancini</dc:creator>
  <dc:description/>
  <cp:keywords/>
  <dc:language>en-US</dc:language>
  <cp:lastModifiedBy>Lorusso Vincenzo</cp:lastModifiedBy>
  <cp:lastPrinted>2019-01-16T09:15:00Z</cp:lastPrinted>
  <dcterms:modified xsi:type="dcterms:W3CDTF">2019-02-04T14:37:00Z</dcterms:modified>
  <cp:revision>4</cp:revision>
  <dc:subject/>
  <dc:title/>
</cp:coreProperties>
</file>